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η Γραμματεία του Τμήματος Φιλοσοφ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ι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εκκρεμότητες με την βιβλιοθήκη της Φιλοσοφικής Σχολ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 Αριθμός Μητρώου στο Τμήμα Φιλοσοφίας είναι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έχω εκκρεμότητες με την Φοιτητική Εστία στην οποία διέμενα </w:t>
              <w:br/>
              <w:t>(ισχύει μόνο για όσους διέμεναν στη Φοιτητική Εστία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7:00Z</dcterms:created>
  <dc:creator>ypeythini-dilosi.eu</dc:creator>
  <dc:description/>
  <cp:keywords>Υπεύθυνη Δήλωση Ν.1599/1986 νόμου 105</cp:keywords>
  <dc:language>en-US</dc:language>
  <cp:lastModifiedBy>Giorgos Rompolas</cp:lastModifiedBy>
  <cp:lastPrinted>2017-09-01T17:13:00Z</cp:lastPrinted>
  <dcterms:modified xsi:type="dcterms:W3CDTF">2024-10-10T10:37:00Z</dcterms:modified>
  <cp:revision>2</cp:revision>
  <dc:subject>Υπεύθυνη Δήλωση</dc:subject>
  <dc:title>Υπεύθυνη Δήλωση Ν. 1599/86</dc:title>
</cp:coreProperties>
</file>